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-Bold"/>
          <w:b/>
          <w:bCs/>
          <w:sz w:val="24"/>
          <w:szCs w:val="24"/>
        </w:rPr>
        <w:t>PER UNA DIDATTICA PER COMPETENZE</w:t>
      </w:r>
      <w:r>
        <w:rPr>
          <w:rFonts w:cs="Times-Bold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Cs/>
          <w:sz w:val="24"/>
          <w:szCs w:val="24"/>
        </w:rPr>
      </w:pPr>
      <w:r>
        <w:rPr>
          <w:rFonts w:cs="Times-Bold"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Cs/>
          <w:sz w:val="24"/>
          <w:szCs w:val="24"/>
        </w:rPr>
      </w:pPr>
      <w:r>
        <w:rPr>
          <w:rFonts w:cs="Times-Bold"/>
          <w:bCs/>
          <w:sz w:val="24"/>
          <w:szCs w:val="24"/>
        </w:rPr>
        <w:t xml:space="preserve">I seguenti appunti costituiscono una sintesi tratta dai seguenti siti: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-Bold"/>
            <w:b/>
            <w:bCs/>
            <w:sz w:val="24"/>
            <w:szCs w:val="24"/>
          </w:rPr>
          <w:t>http://www.filzi.it/ScuoleInRete/filzi_rovereto/home.nsf/BuildingBlocks/483B71A9D614D840C12579F900269F5D/$File/didattica_per_competenze.pdf</w:t>
        </w:r>
      </w:hyperlink>
      <w:r>
        <w:rPr>
          <w:rFonts w:cs="Times-Bold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-Bold"/>
            <w:b/>
            <w:bCs/>
            <w:sz w:val="24"/>
            <w:szCs w:val="24"/>
          </w:rPr>
          <w:t>http://www.lepidorocco.com/component/phocadownload/category/2-2015?download=31:le-competenze-chiave-europee</w:t>
        </w:r>
      </w:hyperlink>
      <w:r>
        <w:rPr>
          <w:rFonts w:cs="Times-Bold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COMPETENZE TRASVERSALI DI CITTADINANZ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A) COMPETENZE DI CARATTERE METODOLOGICO E STRUMENTA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1. IMPARARE A IMPARAR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2 .PROGETTAR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3.RISOLVERE PROBLEMI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.INDIVIDUARE COLLEGAMENTI E RELAZIONI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5.ACQUISIRE E INTERPRETARE LE INFORMAZIONI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B) COMPETENZE DI RELAZIONE E INTERAZION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6.COMUNICAR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7.COLLABORARE E PARTECIPAR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C) COMPETENZE LEGATE ALLO SVILUPPO DELLA PERSONA, NEL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COSTRUZIONE DEL SÉ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8.AGIRE IN MODO AUTONOMO E RESPONSABIL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In relazione alla raccomandazioni del Parlamento Europeo e del Consiglio Europeo (</w:t>
      </w:r>
      <w:hyperlink r:id="rId4">
        <w:r>
          <w:rPr>
            <w:rStyle w:val="InternetLink"/>
            <w:rFonts w:eastAsia="Times New Roman" w:cs="Arial"/>
            <w:color w:val="CC0000"/>
            <w:sz w:val="24"/>
            <w:szCs w:val="24"/>
            <w:lang w:eastAsia="it-IT"/>
          </w:rPr>
          <w:t>Trattato di Lisbona 2007</w:t>
        </w:r>
      </w:hyperlink>
      <w:r>
        <w:rPr>
          <w:rFonts w:eastAsia="Times New Roman" w:cs="Arial"/>
          <w:color w:val="000000"/>
          <w:sz w:val="24"/>
          <w:szCs w:val="24"/>
          <w:lang w:eastAsia="it-IT"/>
        </w:rPr>
        <w:t>) le competenze chiave declinate sono otto:</w:t>
        <w:br/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eastAsia="it-IT"/>
        </w:rPr>
        <w:t>-  Comunicazione nella madre lingua</w:t>
        <w:br/>
        <w:t>-  Comunicazione nelle lingue straniere</w:t>
        <w:br/>
        <w:t>-  Competenze matematiche e competenze di base in scienze e tecnologie</w:t>
        <w:br/>
        <w:t>-  Competenza digitale</w:t>
        <w:br/>
        <w:t>-  Imparare ad imparare</w:t>
        <w:br/>
        <w:t>-  Competenze sociali e civiche</w:t>
        <w:br/>
        <w:t>-  Spirito di iniziativa e di imprenditorialità</w:t>
        <w:br/>
        <w:t>-  Consapevolezza ed espressione culturale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br/>
        <w:t>Per lavorare secondo l’approccio per competenze sono necessari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- un repertorio delle competenze che ne individui una serie essenziale che appartengono ad un campo di vita personale e sociale e quella del contesto professionale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- un linguaggio comune che indichi i significati del termini utilizzati ed il tipo di lavoro che essi implicano; </w:t>
        <w:br/>
        <w:t>- un metodo condiviso circa la gestione delle rubriche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- una comunità professionale che scelga questo metodo ed operi in coerenza con esso in</w:t>
        <w:br/>
        <w:t>modo da generare apprendimento dalle proprie esperienze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/>
          <w:color w:val="000000"/>
          <w:sz w:val="24"/>
          <w:szCs w:val="24"/>
          <w:lang w:eastAsia="it-IT"/>
        </w:rPr>
      </w:r>
    </w:p>
    <w:p>
      <w:pPr>
        <w:pStyle w:val="Default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valore della didattica per competenze è definita dalla seguenti mete formative: </w:t>
      </w:r>
    </w:p>
    <w:p>
      <w:pPr>
        <w:pStyle w:val="Default"/>
        <w:keepNext w:val="true"/>
        <w:keepLines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ormare cittadini consapevoli, autonomi e responsabili; </w:t>
      </w:r>
    </w:p>
    <w:p>
      <w:pPr>
        <w:pStyle w:val="Default"/>
        <w:keepNext w:val="true"/>
        <w:keepLines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iconoscere gli apprendimenti comunque acquisiti; </w:t>
      </w:r>
    </w:p>
    <w:p>
      <w:pPr>
        <w:pStyle w:val="Default"/>
        <w:keepNext w:val="true"/>
        <w:keepLines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avorire processi formativi efficaci in grado di mobilitare le capacità ed i talenti dei giovani rendendoli responsabili del proprio cammino formativo e consapevoli dei propri processi di apprendimento, verso la competenza di “imparare a imparare”; </w:t>
      </w:r>
    </w:p>
    <w:p>
      <w:pPr>
        <w:pStyle w:val="Default"/>
        <w:keepNext w:val="true"/>
        <w:keepLines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aratterizzare in chiave europea il sistema educativo italiano rendendo possibile la mobilità delle persone nel contesto comunitario; </w:t>
      </w:r>
    </w:p>
    <w:p>
      <w:pPr>
        <w:pStyle w:val="Default"/>
        <w:keepNext w:val="true"/>
        <w:keepLines/>
        <w:spacing w:before="0" w:after="27"/>
        <w:jc w:val="both"/>
        <w:rPr/>
      </w:pPr>
      <w:r>
        <w:rPr>
          <w:rFonts w:cs="Calibri" w:ascii="Calibri" w:hAnsi="Calibri"/>
        </w:rPr>
        <w:t xml:space="preserve">- favorire la continuità tra formazione, lavoro e vita sociale lungo tutto il corso della vita (long life learning); </w:t>
      </w:r>
    </w:p>
    <w:p>
      <w:pPr>
        <w:pStyle w:val="Default"/>
        <w:keepNext w:val="true"/>
        <w:keepLines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orizzare la cultura viva del territorio come risorsa per l’apprendimento; </w:t>
      </w:r>
    </w:p>
    <w:p>
      <w:pPr>
        <w:pStyle w:val="Default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sentire una corresponsabilità educativa da parte delle famiglie e della comunità territoriale. </w:t>
      </w:r>
    </w:p>
    <w:p>
      <w:pPr>
        <w:pStyle w:val="Default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motivi che militano a favore della formazione efficace sono: </w:t>
      </w:r>
    </w:p>
    <w:p>
      <w:pPr>
        <w:pStyle w:val="Default"/>
        <w:keepNext w:val="true"/>
        <w:keepLines/>
        <w:spacing w:before="0" w:after="27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Contrastare la decadenza della didattica per discipline e l’impoverimento esistenziale e professionale della figura del docente</w:t>
      </w:r>
      <w:r>
        <w:rPr>
          <w:rFonts w:cs="Calibri" w:ascii="Calibri" w:hAnsi="Calibri"/>
        </w:rPr>
        <w:t xml:space="preserve">. </w:t>
      </w:r>
    </w:p>
    <w:p>
      <w:pPr>
        <w:pStyle w:val="Default"/>
        <w:keepNext w:val="true"/>
        <w:keepLines/>
        <w:spacing w:before="0" w:after="27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Fornire ai giovani una proposta culturale adeguata al nostro tempo, europea</w:t>
      </w:r>
      <w:r>
        <w:rPr>
          <w:rFonts w:cs="Calibri" w:ascii="Calibri" w:hAnsi="Calibri"/>
        </w:rPr>
        <w:t xml:space="preserve">, aperta al contesto. </w:t>
      </w:r>
    </w:p>
    <w:p>
      <w:pPr>
        <w:pStyle w:val="Default"/>
        <w:keepNext w:val="true"/>
        <w:keepLines/>
        <w:spacing w:before="0" w:after="27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 xml:space="preserve">Sostenere un apprendimento degli studenti efficace, documentato, utile e dotato di senso, spendibile nella società e capace di contribuire al suo miglioramento, in una prospettiva di maggiore responsabilità e protagonismo. </w:t>
      </w:r>
    </w:p>
    <w:p>
      <w:pPr>
        <w:pStyle w:val="Default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Valorizzare la comunità educativa e l’organizzazione come risorsa per l’apprendimento. </w:t>
      </w:r>
    </w:p>
    <w:p>
      <w:pPr>
        <w:pStyle w:val="Default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sz w:val="24"/>
          <w:szCs w:val="24"/>
        </w:rPr>
        <w:t>Una scuola che si proponga di sviluppare una formazione efficace pone al centro del suo compito il “</w:t>
      </w:r>
      <w:r>
        <w:rPr>
          <w:i/>
          <w:iCs/>
          <w:sz w:val="24"/>
          <w:szCs w:val="24"/>
        </w:rPr>
        <w:t>coltivare talenti</w:t>
      </w:r>
      <w:r>
        <w:rPr>
          <w:sz w:val="24"/>
          <w:szCs w:val="24"/>
        </w:rPr>
        <w:t>” di tutti i cittadini, senza esclusione di nessuno, e propone la cultura come esperienza ed appropriazione personale in vista di un progetto di vita significativo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Default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 sono le piste di lavoro su cui si rende possibile la proposta: </w:t>
      </w:r>
    </w:p>
    <w:p>
      <w:pPr>
        <w:pStyle w:val="Default"/>
        <w:keepNext w:val="true"/>
        <w:keepLines/>
        <w:spacing w:before="0" w:after="27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 xml:space="preserve">Rinnovare la didattica ordinaria </w:t>
      </w:r>
      <w:r>
        <w:rPr>
          <w:rFonts w:cs="Calibri" w:ascii="Calibri" w:hAnsi="Calibri"/>
        </w:rPr>
        <w:t xml:space="preserve">selezionando i nuclei portanti del sapere, attivando le risorse cognitive, emotive, pratiche e metodologiche del sapere, mobilitando gli studenti ed il contesto, coinvolgendoli nella consapevolezza dei prodotti e dei processi del loro apprendimento. </w:t>
      </w:r>
    </w:p>
    <w:p>
      <w:pPr>
        <w:pStyle w:val="Default"/>
        <w:keepNext w:val="true"/>
        <w:keepLines/>
        <w:spacing w:before="0" w:after="27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 xml:space="preserve">Introdurre alcune esperienze “straordinarie” </w:t>
      </w:r>
      <w:r>
        <w:rPr>
          <w:rFonts w:cs="Calibri" w:ascii="Calibri" w:hAnsi="Calibri"/>
        </w:rPr>
        <w:t xml:space="preserve">a carattere attivo e interdisciplinare, miranti a prodotti di valore, in grado di rappresentare un’ “esperienza fondamentale” per gli studenti e gli altri attori. </w:t>
      </w:r>
    </w:p>
    <w:p>
      <w:pPr>
        <w:pStyle w:val="Default"/>
        <w:keepNext w:val="true"/>
        <w:keepLines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bCs/>
        </w:rPr>
        <w:t xml:space="preserve">Condividere un progetto </w:t>
      </w:r>
      <w:r>
        <w:rPr>
          <w:rFonts w:cs="Calibri" w:ascii="Calibri" w:hAnsi="Calibri"/>
        </w:rPr>
        <w:t xml:space="preserve">con uno stile di lavoro comune, così da suscitare la volontà di formare da parte dei docenti ed in tal modo aumentare la soddisfazione professionale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Calibri" w:hAnsi="Calibri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Default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trategia di sviluppo della didattica per persone competenti richiede: </w:t>
      </w:r>
    </w:p>
    <w:p>
      <w:pPr>
        <w:pStyle w:val="Default"/>
        <w:keepNext w:val="true"/>
        <w:keepLines/>
        <w:spacing w:before="0" w:after="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piano d’azione pluriennale da parte del dirigente scolastico </w:t>
      </w:r>
    </w:p>
    <w:p>
      <w:pPr>
        <w:pStyle w:val="Default"/>
        <w:keepNext w:val="true"/>
        <w:keepLines/>
        <w:spacing w:before="0" w:after="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za di docenti facilitatori del cambiamento (tutor-accompagnatori) </w:t>
      </w:r>
    </w:p>
    <w:p>
      <w:pPr>
        <w:pStyle w:val="Default"/>
        <w:keepNext w:val="true"/>
        <w:keepLines/>
        <w:spacing w:before="0" w:after="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gli di classe disponibili al coinvolgimento diretto </w:t>
      </w:r>
    </w:p>
    <w:p>
      <w:pPr>
        <w:pStyle w:val="Default"/>
        <w:keepNext w:val="true"/>
        <w:keepLines/>
        <w:jc w:val="both"/>
        <w:rPr/>
      </w:pPr>
      <w:r>
        <w:rPr>
          <w:rFonts w:cs="Calibri" w:ascii="Calibri" w:hAnsi="Calibri"/>
        </w:rPr>
        <w:t xml:space="preserve">Un metodo e dei sussidi che favoriscono un </w:t>
      </w:r>
      <w:r>
        <w:rPr>
          <w:rFonts w:cs="Calibri" w:ascii="Calibri" w:hAnsi="Calibri"/>
          <w:b/>
          <w:bCs/>
        </w:rPr>
        <w:t xml:space="preserve">impegno ragionevole </w:t>
      </w:r>
      <w:r>
        <w:rPr>
          <w:rFonts w:cs="Calibri" w:ascii="Calibri" w:hAnsi="Calibri"/>
        </w:rPr>
        <w:t xml:space="preserve">da parte dei docenti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Calibri" w:hAnsi="Calibri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Gli obiettivi specifici di apprendimento presenti nelle </w:t>
      </w:r>
      <w:r>
        <w:rPr>
          <w:rFonts w:cs="Verdana"/>
          <w:i/>
          <w:iCs/>
          <w:sz w:val="24"/>
          <w:szCs w:val="24"/>
        </w:rPr>
        <w:t>Indicazioni Nazionali per i Piani di studi Personalizzat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sono definiti come la </w:t>
      </w:r>
      <w:r>
        <w:rPr>
          <w:rFonts w:cs="Verdana"/>
          <w:b/>
          <w:bCs/>
          <w:sz w:val="24"/>
          <w:szCs w:val="24"/>
        </w:rPr>
        <w:t xml:space="preserve">trasformazione in competenze personali </w:t>
      </w:r>
      <w:r>
        <w:rPr>
          <w:rFonts w:cs="Verdana"/>
          <w:sz w:val="24"/>
          <w:szCs w:val="24"/>
        </w:rPr>
        <w:t xml:space="preserve">(quindi in grado di far agire l’allievo in modo autonomo e flessibile) </w:t>
      </w:r>
      <w:r>
        <w:rPr>
          <w:rFonts w:cs="Verdana"/>
          <w:b/>
          <w:bCs/>
          <w:sz w:val="24"/>
          <w:szCs w:val="24"/>
        </w:rPr>
        <w:t>di conoscenze e abilità</w:t>
      </w:r>
      <w:r>
        <w:rPr>
          <w:rFonts w:cs="Verdana"/>
          <w:sz w:val="24"/>
          <w:szCs w:val="24"/>
        </w:rPr>
        <w:t xml:space="preserve">, mediante </w:t>
      </w:r>
      <w:r>
        <w:rPr>
          <w:rFonts w:cs="Verdana"/>
          <w:b/>
          <w:bCs/>
          <w:sz w:val="24"/>
          <w:szCs w:val="24"/>
        </w:rPr>
        <w:t>attività educative e didattiche unitarie</w:t>
      </w:r>
      <w:r>
        <w:rPr>
          <w:rFonts w:cs="Verdana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Nelle </w:t>
      </w:r>
      <w:r>
        <w:rPr>
          <w:rFonts w:cs="Verdana"/>
          <w:i/>
          <w:iCs/>
          <w:sz w:val="24"/>
          <w:szCs w:val="24"/>
        </w:rPr>
        <w:t xml:space="preserve">Raccomandazioni </w:t>
      </w:r>
      <w:r>
        <w:rPr>
          <w:rFonts w:cs="Verdana"/>
          <w:sz w:val="24"/>
          <w:szCs w:val="24"/>
        </w:rPr>
        <w:t>le Competenze sono definite come “l’insieme delle buone capacità potenziali di ciascuno portate al miglior compimento nelle particolari situazioni date: ovvero indicano quello che siamo effettivamente in grado di fare, pensare e agire, adesso, nell’unità della nostra persona, dinanzi all’unità complessa dei problemi e delle situazioni di un certo tipo (professionali e non professionali) che siamo chiamati ad affrontare e risolvere in un determinato contesto”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>La logica del loro apprendimento va inoltre verso una prospettiva di piani di studio verticali per competenze la cui centralità è documentata dal portfolio del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mpetenze individuali la cui funzione “è particolarmente preziosa nei momenti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transizione tra scuole di diversi gradi”, proprio perché permette il principio del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ntinuità educativa20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nche la logica del piano di studio orizzontale viene affermata, sottolineand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l’unitarietà delle </w:t>
      </w:r>
      <w:r>
        <w:rPr>
          <w:rFonts w:cs="Verdana"/>
          <w:b/>
          <w:bCs/>
          <w:sz w:val="24"/>
          <w:szCs w:val="24"/>
        </w:rPr>
        <w:t xml:space="preserve">attività educative e didattiche </w:t>
      </w:r>
      <w:r>
        <w:rPr>
          <w:rFonts w:cs="Verdana"/>
          <w:sz w:val="24"/>
          <w:szCs w:val="24"/>
        </w:rPr>
        <w:t>e la convergenza di tutte 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scipline verso obiettivi formativi condivisi da porre alla base dell’attività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rogettazione comune delle unità di apprendimento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3. Le competenze general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[...] Accettando la proposta di Rossella d’Alfonso dell’associazione “Progetto per la scuola”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il </w:t>
      </w:r>
      <w:r>
        <w:rPr>
          <w:rFonts w:cs="Verdana"/>
          <w:i/>
          <w:iCs/>
          <w:sz w:val="24"/>
          <w:szCs w:val="24"/>
        </w:rPr>
        <w:t xml:space="preserve">Forum della Associazioni disciplinari </w:t>
      </w:r>
      <w:r>
        <w:rPr>
          <w:rFonts w:cs="Verdana"/>
          <w:sz w:val="24"/>
          <w:szCs w:val="24"/>
        </w:rPr>
        <w:t>ha definito la competenza “ciò che in un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contesto dato si sa </w:t>
      </w:r>
      <w:r>
        <w:rPr>
          <w:rFonts w:cs="Verdana"/>
          <w:b/>
          <w:bCs/>
          <w:sz w:val="24"/>
          <w:szCs w:val="24"/>
        </w:rPr>
        <w:t xml:space="preserve">fare </w:t>
      </w:r>
      <w:r>
        <w:rPr>
          <w:rFonts w:cs="Verdana"/>
          <w:sz w:val="24"/>
          <w:szCs w:val="24"/>
        </w:rPr>
        <w:t xml:space="preserve">(abilità) sulla base di un </w:t>
      </w:r>
      <w:r>
        <w:rPr>
          <w:rFonts w:cs="Verdana"/>
          <w:b/>
          <w:bCs/>
          <w:sz w:val="24"/>
          <w:szCs w:val="24"/>
        </w:rPr>
        <w:t xml:space="preserve">sapere </w:t>
      </w:r>
      <w:r>
        <w:rPr>
          <w:rFonts w:cs="Verdana"/>
          <w:sz w:val="24"/>
          <w:szCs w:val="24"/>
        </w:rPr>
        <w:t>(conoscenze), per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raggiungere l’obiettivo atteso e produrre conoscenza; è quindi la </w:t>
      </w:r>
      <w:r>
        <w:rPr>
          <w:rFonts w:cs="Verdana"/>
          <w:b/>
          <w:bCs/>
          <w:sz w:val="24"/>
          <w:szCs w:val="24"/>
        </w:rPr>
        <w:t xml:space="preserve">disposizione </w:t>
      </w:r>
      <w:r>
        <w:rPr>
          <w:rFonts w:cs="Verdana"/>
          <w:sz w:val="24"/>
          <w:szCs w:val="24"/>
        </w:rPr>
        <w:t>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cegliere, utilizzare e padroneggiare le conoscenze, capacità e abilità idonee, in un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>contesto determinato, per impostare e/o risolvere un problema dato”</w:t>
      </w:r>
      <w:r>
        <w:rPr>
          <w:rFonts w:cs="BookAntiqua"/>
          <w:sz w:val="24"/>
          <w:szCs w:val="24"/>
        </w:rPr>
        <w:t>21</w:t>
      </w:r>
      <w:r>
        <w:rPr>
          <w:rFonts w:cs="Verdana"/>
          <w:sz w:val="24"/>
          <w:szCs w:val="24"/>
        </w:rPr>
        <w:t>. Un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efinizione che pur incrociando un fare, un sapere e un atteggiamento, secondo 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>classica definizione di competenza di Michele Pellerey,</w:t>
      </w:r>
      <w:r>
        <w:rPr>
          <w:rFonts w:cs="BookAntiqua"/>
          <w:sz w:val="24"/>
          <w:szCs w:val="24"/>
        </w:rPr>
        <w:t>22</w:t>
      </w:r>
      <w:r>
        <w:rPr>
          <w:rFonts w:cs="Verdana"/>
          <w:sz w:val="24"/>
          <w:szCs w:val="24"/>
        </w:rPr>
        <w:t>, li contestualizza in un ambit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gnitivo e scolastico volto a produrre nuova conoscenza (personale), in una logic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he chiaramente non svilisce, ma esalta le discipline. Come ricorda Flavia Marostic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“</w:t>
      </w:r>
      <w:r>
        <w:rPr>
          <w:rFonts w:cs="Verdana"/>
          <w:sz w:val="24"/>
          <w:szCs w:val="24"/>
        </w:rPr>
        <w:t>le competenze si apprendono nella scuola lavorando principalmente (anche se non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>esclusivamente) sulle conoscenze formali/disciplinari”</w:t>
      </w:r>
      <w:r>
        <w:rPr>
          <w:rFonts w:cs="BookAntiqua"/>
          <w:sz w:val="24"/>
          <w:szCs w:val="24"/>
        </w:rPr>
        <w:t>23</w:t>
      </w:r>
      <w:r>
        <w:rPr>
          <w:rFonts w:cs="Verdana"/>
          <w:sz w:val="24"/>
          <w:szCs w:val="24"/>
        </w:rPr>
        <w:t xml:space="preserve">. Purché il lavoro </w:t>
      </w:r>
      <w:r>
        <w:rPr>
          <w:rFonts w:cs="Verdana"/>
          <w:i/>
          <w:iCs/>
          <w:sz w:val="24"/>
          <w:szCs w:val="24"/>
        </w:rPr>
        <w:t xml:space="preserve">con </w:t>
      </w:r>
      <w:r>
        <w:rPr>
          <w:rFonts w:cs="Verdana"/>
          <w:sz w:val="24"/>
          <w:szCs w:val="24"/>
        </w:rPr>
        <w:t xml:space="preserve">e </w:t>
      </w:r>
      <w:r>
        <w:rPr>
          <w:rFonts w:cs="Verdana"/>
          <w:i/>
          <w:iCs/>
          <w:sz w:val="24"/>
          <w:szCs w:val="24"/>
        </w:rPr>
        <w:t>nel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scipline sia consapevolmente finalizzato allo sviluppo delle competenze cognitiv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ell’allievo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b/>
          <w:bCs/>
          <w:sz w:val="24"/>
          <w:szCs w:val="24"/>
        </w:rPr>
        <w:t>3.1. [...]</w:t>
      </w:r>
      <w:r>
        <w:rPr>
          <w:rFonts w:cs="Verdana"/>
          <w:sz w:val="24"/>
          <w:szCs w:val="24"/>
        </w:rPr>
        <w:t>L’esito di questa riflessione "non aprioristica bensì emersa dal dibattito interno di ogn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sciplina o campo disciplinare prima e dal confronto tra questi poi” ha portat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all’individuazione di </w:t>
      </w:r>
      <w:r>
        <w:rPr>
          <w:rFonts w:cs="Verdana"/>
          <w:b/>
          <w:bCs/>
          <w:sz w:val="24"/>
          <w:szCs w:val="24"/>
        </w:rPr>
        <w:t>pochissime competenze generali</w:t>
      </w:r>
      <w:r>
        <w:rPr>
          <w:rFonts w:cs="Verdana"/>
          <w:sz w:val="24"/>
          <w:szCs w:val="24"/>
        </w:rPr>
        <w:t>, “</w:t>
      </w:r>
      <w:r>
        <w:rPr>
          <w:rFonts w:cs="Verdana"/>
          <w:b/>
          <w:bCs/>
          <w:sz w:val="24"/>
          <w:szCs w:val="24"/>
        </w:rPr>
        <w:t>sempre le stesse nel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b/>
          <w:bCs/>
          <w:sz w:val="24"/>
          <w:szCs w:val="24"/>
        </w:rPr>
        <w:t>corso del curricolo</w:t>
      </w:r>
      <w:r>
        <w:rPr>
          <w:rFonts w:cs="Verdana"/>
          <w:sz w:val="24"/>
          <w:szCs w:val="24"/>
        </w:rPr>
        <w:t>: non competenze diverse si conseguiranno pertanto nei vari cicl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o indirizzi o altri segmenti, bensì </w:t>
      </w:r>
      <w:r>
        <w:rPr>
          <w:rFonts w:cs="Verdana"/>
          <w:b/>
          <w:bCs/>
          <w:sz w:val="24"/>
          <w:szCs w:val="24"/>
        </w:rPr>
        <w:t>gradi differenziati delle medesime</w:t>
      </w:r>
      <w:r>
        <w:rPr>
          <w:rFonts w:cs="Verdana"/>
          <w:sz w:val="24"/>
          <w:szCs w:val="24"/>
        </w:rPr>
        <w:t>”</w:t>
      </w:r>
      <w:r>
        <w:rPr>
          <w:rFonts w:cs="BookAntiqua"/>
          <w:sz w:val="24"/>
          <w:szCs w:val="24"/>
        </w:rPr>
        <w:t xml:space="preserve">25 </w:t>
      </w:r>
      <w:r>
        <w:rPr>
          <w:rFonts w:cs="Verdana"/>
          <w:sz w:val="24"/>
          <w:szCs w:val="24"/>
        </w:rPr>
        <w:t>variament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eclinabili nelle diverse discipline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- La prima (macro) competenza individuata è dunque </w:t>
      </w:r>
      <w:r>
        <w:rPr>
          <w:rFonts w:cs="Verdana"/>
          <w:i/>
          <w:iCs/>
          <w:sz w:val="24"/>
          <w:szCs w:val="24"/>
          <w:u w:val="single"/>
        </w:rPr>
        <w:t>saper comunicare</w:t>
      </w:r>
      <w:r>
        <w:rPr>
          <w:rFonts w:cs="Verdana"/>
          <w:sz w:val="24"/>
          <w:szCs w:val="24"/>
        </w:rPr>
        <w:t>, con tutte le su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mplicazioni anche pragmatiche. Essa si fonda sulla possibilità di costruire 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nterpretare il sapere specifico di ogni disciplina in termini di altre macrocompetenz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- </w:t>
      </w:r>
      <w:r>
        <w:rPr>
          <w:rFonts w:cs="Verdana"/>
          <w:i/>
          <w:iCs/>
          <w:sz w:val="24"/>
          <w:szCs w:val="24"/>
          <w:u w:val="single"/>
        </w:rPr>
        <w:t>saper selezionare</w:t>
      </w:r>
      <w:r>
        <w:rPr>
          <w:rFonts w:cs="Verdana"/>
          <w:i/>
          <w:iCs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(osservare, percepire, delimitare il campo di indagine, scegliere 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ati pertinenti, ecc.);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- </w:t>
      </w:r>
      <w:r>
        <w:rPr>
          <w:rFonts w:cs="Verdana"/>
          <w:i/>
          <w:iCs/>
          <w:sz w:val="24"/>
          <w:szCs w:val="24"/>
          <w:u w:val="single"/>
        </w:rPr>
        <w:t>saper leggere</w:t>
      </w:r>
      <w:r>
        <w:rPr>
          <w:rFonts w:cs="Verdana"/>
          <w:sz w:val="24"/>
          <w:szCs w:val="24"/>
        </w:rPr>
        <w:t>, in senso lato (analizzare, inferire, decodificare, interpretar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rrettamente, ecc.);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- </w:t>
      </w:r>
      <w:r>
        <w:rPr>
          <w:rFonts w:cs="Verdana"/>
          <w:i/>
          <w:iCs/>
          <w:sz w:val="24"/>
          <w:szCs w:val="24"/>
          <w:u w:val="single"/>
        </w:rPr>
        <w:t>saper generalizzare</w:t>
      </w:r>
      <w:r>
        <w:rPr>
          <w:rFonts w:cs="Verdana"/>
          <w:i/>
          <w:iCs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(sintetizzare, astrarre, andare dalla informazione al concetto e così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via);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- </w:t>
      </w:r>
      <w:r>
        <w:rPr>
          <w:rFonts w:cs="Verdana"/>
          <w:i/>
          <w:iCs/>
          <w:sz w:val="24"/>
          <w:szCs w:val="24"/>
          <w:u w:val="single"/>
        </w:rPr>
        <w:t>saper strutturare</w:t>
      </w:r>
      <w:r>
        <w:rPr>
          <w:rFonts w:cs="Verdana"/>
          <w:i/>
          <w:iCs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(mettere in relazione, confrontare, falsificare le ipotesi, strutturar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un modello aderente ai dati selezionati e conscio dell'uso sociale dei saperi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rappresentare lo/nello spazio e il/nel tempo, elaborare prodotti, ecc.). </w:t>
      </w:r>
      <w:r>
        <w:rPr>
          <w:rFonts w:cs="BookAntiqua"/>
          <w:sz w:val="24"/>
          <w:szCs w:val="24"/>
        </w:rPr>
        <w:t>26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>Queste le macrocompetenze che ogni disciplina deve porsi prioritariamente com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  <w:u w:val="single"/>
        </w:rPr>
        <w:t>obiettivo generale.</w:t>
      </w:r>
      <w:r>
        <w:rPr>
          <w:rFonts w:cs="Verdana"/>
          <w:sz w:val="24"/>
          <w:szCs w:val="24"/>
        </w:rPr>
        <w:t xml:space="preserve"> Si tratta di competenze trasversali? Su questo termine il confront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negli ultimi tempi si è fatto acceso. Rimandando ad uno specifico approfondimento 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>nodi del dibattito (Approfondimento/</w:t>
      </w:r>
      <w:r>
        <w:rPr>
          <w:rFonts w:cs="Verdana"/>
          <w:b/>
          <w:bCs/>
          <w:sz w:val="24"/>
          <w:szCs w:val="24"/>
        </w:rPr>
        <w:t>Competenze traversali: un dibattito</w:t>
      </w:r>
      <w:r>
        <w:rPr>
          <w:rFonts w:cs="Verdana"/>
          <w:sz w:val="24"/>
          <w:szCs w:val="24"/>
        </w:rPr>
        <w:t>), qu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useremo il termine di competenze generali, precisando subito che, proprio in quant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“</w:t>
      </w:r>
      <w:r>
        <w:rPr>
          <w:rFonts w:cs="Verdana"/>
          <w:sz w:val="24"/>
          <w:szCs w:val="24"/>
        </w:rPr>
        <w:t>generali”, esistono come “agire osservabile” solo nella loro declinazione disciplinar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non si osserva mai una generica competenza di lettura, ma la lettura di un test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letterario, di un quadro, di una linea del tempo. Ciascun ambito disciplinare, però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ncorre a formare una macrocompetenza generale che permette per analogia il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trasferimento di una competenza in ambiti diversi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3.2. La sequenza logica delle competenze generali comun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Frutto di una riflessione meta-disciplinare che astrae dai contenuti specifici, 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mpetenze generali, quindi, non rivelano nei loro elementi comuni a più discipline il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“</w:t>
      </w:r>
      <w:r>
        <w:rPr>
          <w:rFonts w:cs="Verdana"/>
          <w:sz w:val="24"/>
          <w:szCs w:val="24"/>
        </w:rPr>
        <w:t xml:space="preserve">sapere in azione”, ma piuttosto l’ossatura comune dei saperi e la loro prassi operativa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ono competenze innanzitutto procedurali e individuano abilità 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tteggiamenti, proprio quegli atteggiamenti, quelle intenzionalità che, anche secondo 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>critici, sono il vero elemento trasferibile delle "competenze trasversali"</w:t>
      </w:r>
      <w:r>
        <w:rPr>
          <w:rFonts w:cs="BookAntiqua"/>
          <w:sz w:val="24"/>
          <w:szCs w:val="24"/>
        </w:rPr>
        <w:t>27</w:t>
      </w:r>
      <w:r>
        <w:rPr>
          <w:rFonts w:cs="Verdana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La sequenza delle competenze generali indica </w:t>
      </w:r>
      <w:r>
        <w:rPr>
          <w:rFonts w:cs="Verdana"/>
          <w:b/>
          <w:bCs/>
          <w:sz w:val="24"/>
          <w:szCs w:val="24"/>
        </w:rPr>
        <w:t>una logica della ricerca che divent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b/>
          <w:bCs/>
          <w:sz w:val="24"/>
          <w:szCs w:val="24"/>
        </w:rPr>
        <w:t>anche logica dell’apprendimento</w:t>
      </w:r>
      <w:r>
        <w:rPr>
          <w:rFonts w:cs="Verdana"/>
          <w:sz w:val="24"/>
          <w:szCs w:val="24"/>
        </w:rPr>
        <w:t>: nell’affrontare un tema (o un problema) del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sciplina, fondamentale è innanzitutto essere in possesso degli strumenti base del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municazione in senso vasto (decodificare comunicazione e non solo produrr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municazione); quindi all’interno delle informazioni con cui sono entrato in contatt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elezionare quelle utili, coerenti, attinenti al tema in esame; dopodiché leggere in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o esperto e disciplinarmente mirato le informazioni; generalizzarle, ovvero dar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loro una portata più vasta del conteso entro cui sono state apprese; strutturar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ovvero padroneggiarle al fine di essere in grado di descrivere, argomentare o risolver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l tema-problema in esame. A questo punto la comunicazione ritorna "in uscita"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A questa sequenza di operazioni possiamo aggiungere </w:t>
      </w:r>
      <w:r>
        <w:rPr>
          <w:rFonts w:cs="Verdana"/>
          <w:b/>
          <w:bCs/>
          <w:sz w:val="24"/>
          <w:szCs w:val="24"/>
        </w:rPr>
        <w:t>una sesta competenz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b/>
          <w:bCs/>
          <w:sz w:val="24"/>
          <w:szCs w:val="24"/>
        </w:rPr>
        <w:t>generale: progettare</w:t>
      </w:r>
      <w:r>
        <w:rPr>
          <w:rFonts w:cs="Verdana"/>
          <w:sz w:val="24"/>
          <w:szCs w:val="24"/>
        </w:rPr>
        <w:t>, in quanto autonoma capacità di organizzare l’insieme del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mpetenze generali apprese in un percorso di ricerca/studio/approfondimento e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valutarne il processo e gli esiti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4.1. Cosa vuol dire declinare nelle disciplin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Le competenze generali trasversali sono state individuate dal </w:t>
      </w:r>
      <w:r>
        <w:rPr>
          <w:rFonts w:cs="Verdana"/>
          <w:i/>
          <w:iCs/>
          <w:sz w:val="24"/>
          <w:szCs w:val="24"/>
        </w:rPr>
        <w:t>Forum del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i/>
          <w:iCs/>
          <w:sz w:val="24"/>
          <w:szCs w:val="24"/>
        </w:rPr>
        <w:t>Associazioni</w:t>
      </w:r>
      <w:r>
        <w:rPr>
          <w:rFonts w:cs="Verdana"/>
          <w:sz w:val="24"/>
          <w:szCs w:val="24"/>
        </w:rPr>
        <w:t>, a partire dalle caratteristiche epistemologiche delle diverse discipline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n un procedimento di generalizzazioni successive: dalla specificità dell’azione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nalisi di ciascuna (lettura e decodifica di un testo narrativo o storiografico), al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efinizione delle strutture concettuali attivate (individuazione e applicazione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i letterari o categorie temporali attraverso operazioni di analisi, smontaggio 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nterpretazione), alla continuità/contiguità del processo di conoscenza nei divers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mbiti (gli elementi comuni di decodifica e di comprensione del testo, sia letterario si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toriografico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Questa continuità del processo di costruzione delle conoscenze può essere trasferit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alla ricerca scientifica all’ambito educativo. Quando l’obiettivo dell’azione didattic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non si limita alla semplice trasmissione delle informazioni, è possibile individuar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elementi comuni nella costruzione dei diversi saperi (competenze generali/trasversali)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tali da definire una sostanziale unicità nel percorso di formazione dei concetti e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rescita cognitiva. Attraverso percorsi e metodi disciplinari, dunque, tutti i processi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noscenza concorrono all’acquisizione delle stesse competenze generali, com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trutture stabili e strumenti di autonomia nella comprensione e nell’analisi di nuov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roblemi di conoscenza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i/>
          <w:iCs/>
          <w:sz w:val="24"/>
          <w:szCs w:val="24"/>
        </w:rPr>
        <w:t xml:space="preserve">Specificità disciplinare. </w:t>
      </w:r>
      <w:r>
        <w:rPr>
          <w:rFonts w:cs="Verdana"/>
          <w:sz w:val="24"/>
          <w:szCs w:val="24"/>
        </w:rPr>
        <w:t>Riconoscere che i saperi hanno una continuità concettuale non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ignifica però dimenticare la loro specificità, in quanto 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metodi di indagine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scelta delle tematizzazioni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strumenti di analisi e di approfondimento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 xml:space="preserve">linguaggio e modi della comunicazione dei risultati,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verifica e valutazione dei processi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lla base della acquisizione di strumenti concettuali generali e comuni, ci deve esser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una esercitazione ed una sperimentazione degli elementi di ogni disciplina, mediant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l'applicazione a problemi di studio diversi. La didattica disciplinare deve perciò fondars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a un lato sulla consapevolezza di obiettivi formativi comuni e trasversali, dall’altr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ulla necessità di farli acquisire attraverso una corretta applicazione dei meto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’indagine propri di ciascun ambito disciplinare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Questo significa che in ogni fase del percorso formativo sarà necessario riconoscer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>due aspetti: l’</w:t>
      </w:r>
      <w:r>
        <w:rPr>
          <w:rFonts w:cs="Verdana"/>
          <w:b/>
          <w:bCs/>
          <w:i/>
          <w:iCs/>
          <w:sz w:val="24"/>
          <w:szCs w:val="24"/>
        </w:rPr>
        <w:t xml:space="preserve">identità delle discipline </w:t>
      </w:r>
      <w:r>
        <w:rPr>
          <w:rFonts w:cs="Verdana"/>
          <w:sz w:val="24"/>
          <w:szCs w:val="24"/>
        </w:rPr>
        <w:t>e l'</w:t>
      </w:r>
      <w:r>
        <w:rPr>
          <w:rFonts w:cs="Verdana"/>
          <w:b/>
          <w:bCs/>
          <w:i/>
          <w:iCs/>
          <w:sz w:val="24"/>
          <w:szCs w:val="24"/>
        </w:rPr>
        <w:t>affinità concettuale delle competenz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b/>
          <w:bCs/>
          <w:i/>
          <w:iCs/>
          <w:sz w:val="24"/>
          <w:szCs w:val="24"/>
        </w:rPr>
        <w:t>generali di ciascuna</w:t>
      </w:r>
      <w:r>
        <w:rPr>
          <w:rFonts w:cs="Verdana"/>
          <w:sz w:val="24"/>
          <w:szCs w:val="24"/>
        </w:rPr>
        <w:t>. Quando, ad esempio, in un laboratorio di fisica si propone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osservare un fenomeno (e questo è specifico disciplinare), si sta declinando 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competenza generale </w:t>
      </w:r>
      <w:r>
        <w:rPr>
          <w:rFonts w:cs="Verdana"/>
          <w:i/>
          <w:iCs/>
          <w:sz w:val="24"/>
          <w:szCs w:val="24"/>
        </w:rPr>
        <w:t>leggere</w:t>
      </w:r>
      <w:r>
        <w:rPr>
          <w:rFonts w:cs="Verdana"/>
          <w:sz w:val="24"/>
          <w:szCs w:val="24"/>
        </w:rPr>
        <w:t>, la stessa che nel laboratorio di storia interviene per 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ecodifica di una fonte (specifico disciplinare) o che, in un percorso di educazion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rtistica, permette l’analisi di un’immagine grafico-pittorica attraverso i suoi element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mpositivi (specifico disciplinare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La dialettica specifico/generale, distinzione/convergenza permette inoltre lo svilupp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di </w:t>
      </w:r>
      <w:r>
        <w:rPr>
          <w:rFonts w:cs="Verdana"/>
          <w:b/>
          <w:bCs/>
          <w:sz w:val="24"/>
          <w:szCs w:val="24"/>
        </w:rPr>
        <w:t>un'autentica interdisciplinarità</w:t>
      </w:r>
      <w:r>
        <w:rPr>
          <w:rFonts w:cs="Verdana"/>
          <w:sz w:val="24"/>
          <w:szCs w:val="24"/>
        </w:rPr>
        <w:t>, perché "ogni disciplina dà la possibilità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viluppare più modi di pensare e ogni modo di pensare può essere sviluppato da più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una discipline"28. Nelle attività interdisciplinari, infatti, il rapporto tra discipline non è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 con-fusione, ma di convergenza e integrazione tra le pluralità di approcci. Ricordav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gazzi, che “la migliore condizione per istituire un discorso interdisciplinare, sarà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quello di mettere a fuoco le differenze che separano le singole discipline sui punt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fondamentali…, ossia i criteri di definibilità del significato dei termini, …i meto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mmessi per sottoporre a controllo le affermazioni, …le ipotesi esplicative ammess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er i fatti appurati. L’esatta comprensione di queste strutture metodologiche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iascuna disciplina equivarrà a comprendere dall’interno qual è il punto di vist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articolare dal quale essa si colloca nell’impresa di comprensione della realtà…” 29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i/>
          <w:iCs/>
          <w:sz w:val="24"/>
          <w:szCs w:val="24"/>
        </w:rPr>
        <w:t>Declinazione delle competenze</w:t>
      </w:r>
      <w:r>
        <w:rPr>
          <w:rFonts w:cs="Verdana"/>
          <w:sz w:val="24"/>
          <w:szCs w:val="24"/>
        </w:rPr>
        <w:t>. Per facilitare la congruenza delle proposte didattich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con il duplice aspetto delle </w:t>
      </w:r>
      <w:r>
        <w:rPr>
          <w:rFonts w:cs="Verdana"/>
          <w:b/>
          <w:bCs/>
          <w:sz w:val="24"/>
          <w:szCs w:val="24"/>
        </w:rPr>
        <w:t xml:space="preserve">competenze generali </w:t>
      </w:r>
      <w:r>
        <w:rPr>
          <w:rFonts w:cs="Verdana"/>
          <w:sz w:val="24"/>
          <w:szCs w:val="24"/>
        </w:rPr>
        <w:t xml:space="preserve">e della </w:t>
      </w:r>
      <w:r>
        <w:rPr>
          <w:rFonts w:cs="Verdana"/>
          <w:b/>
          <w:bCs/>
          <w:sz w:val="24"/>
          <w:szCs w:val="24"/>
        </w:rPr>
        <w:t>specificità disciplinare</w:t>
      </w:r>
      <w:r>
        <w:rPr>
          <w:rFonts w:cs="Verdana"/>
          <w:sz w:val="24"/>
          <w:szCs w:val="24"/>
        </w:rPr>
        <w:t>, è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opportuno ripercorrere a ritroso il processo di generalizzazione dei saperi: dal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mpetenze generali è necessario tornare ai diversi ambiti disciplinari, in mod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erente e graduale, con la consapevolezza che ogni fase del percorso così individuat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arà funzionale ad obiettivi formativi generali, comuni e trasversali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La declinazione delle competenze, in senso letterale è quindi da considerarsi un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b/>
          <w:bCs/>
          <w:i/>
          <w:iCs/>
          <w:sz w:val="24"/>
          <w:szCs w:val="24"/>
        </w:rPr>
        <w:t>orientamento dei concetti e delle abilità generali nello specifico disciplinare</w:t>
      </w:r>
      <w:r>
        <w:rPr>
          <w:rFonts w:cs="Verdana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Questa declinazione dovrà necessariamente tenere conto anche di una gradualità del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roposte, in riferimento alle diverse annualità scolastiche, alle specificità dei gruppi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lunni, alla contestualizzazione dell’azione didattica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Attraverso queste due operazioni, la </w:t>
      </w:r>
      <w:r>
        <w:rPr>
          <w:rFonts w:cs="Verdana"/>
          <w:b/>
          <w:bCs/>
          <w:i/>
          <w:iCs/>
          <w:sz w:val="24"/>
          <w:szCs w:val="24"/>
        </w:rPr>
        <w:t xml:space="preserve">declinazione </w:t>
      </w:r>
      <w:r>
        <w:rPr>
          <w:rFonts w:cs="Verdana"/>
          <w:sz w:val="24"/>
          <w:szCs w:val="24"/>
        </w:rPr>
        <w:t>verso lo specifico disciplinare e 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b/>
          <w:bCs/>
          <w:i/>
          <w:iCs/>
          <w:sz w:val="24"/>
          <w:szCs w:val="24"/>
        </w:rPr>
        <w:t xml:space="preserve">graduazione </w:t>
      </w:r>
      <w:r>
        <w:rPr>
          <w:rFonts w:cs="Verdana"/>
          <w:sz w:val="24"/>
          <w:szCs w:val="24"/>
        </w:rPr>
        <w:t>per i diversi livelli, le competenze diventano elementi di progettazion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el percorso formativo, del quale definiscono le relazioni di continuità orizzontale (tr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le discipline, che saranno tutte individuate come sistemi di analisi specifici, finalizzat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d acquisizioni concettuali comuni) e verticale (tra i diversi ordini scolari, ch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venteranno fasi successive di un unico sistema formativo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4.2. Analisi disciplinare e competenze disciplinar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La didattica delle competenze non induce quindi una perdita di importanza del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scipline: esse restano gli strumenti per l’organizzazione dei processi di indagine, 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risorse cui fare riferimento per definire e dare senso alle nuove conoscenze, il contest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 sviluppo delle competenze operative (la competenza è sempre situata30). Saper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me procedono e avere padronanza del loro apparato concettuale divent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rrinunciabile per chi si deve occupare della progettazione dei percorsi didattici. Senz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una adeguata conoscenza delle caratteristiche fondative e procedurali dei saper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sciplinari non sarebbe possibile articolare attività formative, finalizzat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ll’acquisizione di strumenti e concetti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Verdana"/>
          <w:sz w:val="24"/>
          <w:szCs w:val="24"/>
        </w:rPr>
        <w:t xml:space="preserve">Per quanto riguarda </w:t>
      </w:r>
      <w:r>
        <w:rPr>
          <w:rFonts w:cs="Verdana"/>
          <w:b/>
          <w:bCs/>
          <w:sz w:val="24"/>
          <w:szCs w:val="24"/>
        </w:rPr>
        <w:t>la storia</w:t>
      </w:r>
      <w:r>
        <w:rPr>
          <w:rFonts w:cs="Verdana"/>
          <w:sz w:val="24"/>
          <w:szCs w:val="24"/>
        </w:rPr>
        <w:t>, ad esempio, il percorso formativo dev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necessariamente prevedere fasi di acquisizione ed uso degli elementi grammaticali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tempo e spazio, la comprensione e l’adeguata utilizzazione del concetto di fatto storic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me elemento strutturale, in cui “storico” diventa predicato di complessità, 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apacità di riconoscere soggettività ed intenzioni nel discorso di presentazione e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piegazione dei fatti, la conoscenza e la capacità d’uso delle diverse tipologie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fonti,…</w:t>
      </w:r>
      <w:r>
        <w:br w:type="page"/>
      </w:r>
    </w:p>
    <w:p>
      <w:pPr>
        <w:pStyle w:val="Normal"/>
        <w:keepNext w:val="true"/>
        <w:keepLines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-Roman"/>
          <w:sz w:val="24"/>
          <w:szCs w:val="24"/>
        </w:rPr>
        <w:t>ELENCO DI COMPETENZE (DA UNA PROGRAMMAZIONE DI CLASSE – ASSE DEI LINGUAGGI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COMPETENZE TRASVERSALI DI CITTADINANZ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Quale specifico contributo può offrire la disciplina per lo sviluppo delle competenze chiave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ittadinanza, al termine del biennio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Formulare delle ipotesi operative, indicando attività e metodologie didattiche per alcune o tutte 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ompetenze qui elencate (*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A) COMPETENZE DI CARATTERE METODOLOGICO E STRUMENTA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1. IMPARARE A IMPARAR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la competenza e la sua testimonianza può provenire dalla partecipazione attiva e dal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regolarità nell’affrontare i diversi compiti in situazione , dalla capacità di arricchire ed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integrare i saperi disciplinari con informazioni tratte all’esterno del contesto di studi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,utilizzando altre fonti informative ( libri,articoli di giornale , siti web 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2 .PROGETTAR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utilizza le conoscenze apprese per stabilire obiettivi significativi e realistici e le relativ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priorità, valutando i vincoli e le possibilità esistenti, definendo strategie di azione e verificando i risultat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Garamond"/>
          <w:sz w:val="24"/>
          <w:szCs w:val="24"/>
        </w:rPr>
        <w:t>raggiunti</w:t>
      </w:r>
      <w:r>
        <w:rPr>
          <w:rFonts w:cs="Helvetica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3.RISOLVERE PROBLEMI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.INDIVIDUARE COLLEGAMENTI E RELAZIONI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5.ACQUISIRE E INTERPRETARE LE INFORMAZIONI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la competenza si basa sulla capacità di acquisire l’informazione esistente nelle divers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modalità, di valutare e di selezionare l’informazione acquisita in base alla coerenza con l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onoscenze possedute e sulla capacità di distinguere l’elemento fattuale rispetto all’elemento d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giudizio all’interno del messaggio 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La testimonianza del processo di questa competenza è data dalla capacità di utilizzare 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onfrontare e valutare comparativamente fonti informative di natura diversa relative ad un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stessa problematica ,nonché dalla attendibilità e dalla coerenza delle fonti citate a sostegn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delle argomentazioni prodotte 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Si porrà attenzione alla diversificazione degli ambienti di apprendimento ( bibliotec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,internet,cinema , Tv ,giornali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B) COMPETENZE DI RELAZIONE E INTERAZION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6.COMUNICAR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Si organizzano diversi contesti e situazioni ( compresa l’esposizione dinanzi ad un pubblic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dulto e la presentazione dei fascicoli e/o prodotti multimediali ) in cui interagiscono un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-Roman"/>
          <w:sz w:val="24"/>
          <w:szCs w:val="24"/>
        </w:rPr>
        <w:t xml:space="preserve">pluralità di linguaggi , </w:t>
      </w:r>
      <w:r>
        <w:rPr>
          <w:rFonts w:cs="Times-Italic"/>
          <w:i/>
          <w:iCs/>
          <w:sz w:val="24"/>
          <w:szCs w:val="24"/>
        </w:rPr>
        <w:t xml:space="preserve">media </w:t>
      </w:r>
      <w:r>
        <w:rPr>
          <w:rFonts w:cs="Times-Roman"/>
          <w:sz w:val="24"/>
          <w:szCs w:val="24"/>
        </w:rPr>
        <w:t>, forme e modalità espressive 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7.COLLABORARE E PARTECIPAR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Questa competenza riguarda la capacità di apprendere e di realizzare obiettivi arrivando 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decisioni condivisi all’interno di un contesto che impegna gli alunni in lavori di gruppo (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pprendimento cooperativo ) . Per esempio sulla scelta delle modalità di comunicazione di un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ompito/ prodotto, sulle fonti da utilizzare ecc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C) COMPETENZE LEGATE ALLO SVILUPPO DELLA PERSONA, NELL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COSTRUZIONE DEL SÉ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8.AGIRE IN MODO AUTONOMO E RESPONSABILE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zi.it/ScuoleInRete/filzi_rovereto/home.nsf/BuildingBlocks/483B71A9D614D840C12579F900269F5D/$File/didattica_per_competenze.pdf" TargetMode="External"/><Relationship Id="rId3" Type="http://schemas.openxmlformats.org/officeDocument/2006/relationships/hyperlink" Target="http://www.lepidorocco.com/component/phocadownload/category/2-2015?download=31:le-competenze-chiave-europee" TargetMode="External"/><Relationship Id="rId4" Type="http://schemas.openxmlformats.org/officeDocument/2006/relationships/hyperlink" Target="http://eur-lex.europa.eu/JOHtml.do?uri=OJ:C:2007:306:SOM:IT: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5:00Z</dcterms:created>
  <dc:creator>Alessandra</dc:creator>
  <dc:description/>
  <cp:keywords/>
  <dc:language>en-US</dc:language>
  <cp:lastModifiedBy>Alessandra</cp:lastModifiedBy>
  <dcterms:modified xsi:type="dcterms:W3CDTF">2016-09-01T11:36:00Z</dcterms:modified>
  <cp:revision>5</cp:revision>
  <dc:subject/>
  <dc:title/>
</cp:coreProperties>
</file>