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Modulo adesione al pasto domestico da inoltrare alla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rmic88700g@istruzione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entro il 7 Ottobr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 Dirigente Scolastic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1"/>
        </w:rPr>
        <w:t>dell’I.C. “L. Campanari” di Monteroto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sottoscritti ______________________________ e _________________________________Genitori/tu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1155</wp:posOffset>
            </wp:positionH>
            <wp:positionV relativeFrom="paragraph">
              <wp:posOffset>146685</wp:posOffset>
            </wp:positionV>
            <wp:extent cx="24130" cy="2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739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7395</wp:posOffset>
            </wp:positionH>
            <wp:positionV relativeFrom="paragraph">
              <wp:posOffset>146685</wp:posOffset>
            </wp:positionV>
            <wp:extent cx="24130" cy="20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dell’alunna/o</w:t>
        <w:tab/>
        <w:t>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0255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089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9770</wp:posOffset>
            </wp:positionH>
            <wp:positionV relativeFrom="paragraph">
              <wp:posOffset>-88265</wp:posOffset>
            </wp:positionV>
            <wp:extent cx="24130" cy="21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9770</wp:posOffset>
            </wp:positionH>
            <wp:positionV relativeFrom="paragraph">
              <wp:posOffset>66040</wp:posOffset>
            </wp:positionV>
            <wp:extent cx="24130" cy="21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651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178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4555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2140</wp:posOffset>
            </wp:positionH>
            <wp:positionV relativeFrom="paragraph">
              <wp:posOffset>-8890</wp:posOffset>
            </wp:positionV>
            <wp:extent cx="24130" cy="21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lasse ______________ Sez.______________________Plesso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651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178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5455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4555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92140</wp:posOffset>
            </wp:positionH>
            <wp:positionV relativeFrom="paragraph">
              <wp:posOffset>-152400</wp:posOffset>
            </wp:positionV>
            <wp:extent cx="24130" cy="209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CHIARA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 aver preso visione del Regolamento per il consumo del pasto domestico a scuola e di accettarlo nella sua totalità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municano altresì, ai fini dell’organizzazione del servizio, l’intenzione di non avvalersi del servizio mensa scolastica e provvedere in proprio a fornire i pasti al proprio figlio in tutti i giorni in cui è previsto che pranzi a scuol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>Esonerano l’istituzione scolastica da ogni responsabilità relativa a preparazione, introduzione e conservazione del pasto fornito, nonché della qualità degli alimenti introdotti a scuol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5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Autorizzano la scuola a fornire alla ditta affidataria del servizio mensa scolastica </w:t>
      </w:r>
      <w:r>
        <w:rPr>
          <w:rFonts w:eastAsia="Times New Roman" w:cs="Times New Roman" w:ascii="Times New Roman" w:hAnsi="Times New Roman"/>
          <w:color w:val="222222"/>
          <w:sz w:val="21"/>
        </w:rPr>
        <w:t>il nominativo del proprio figlio in quanto studente che non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1"/>
        </w:rPr>
        <w:t>usufruisce del servizio mensa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22222"/>
          <w:sz w:val="21"/>
        </w:rPr>
        <w:t>Informano che il proprio figlio ha le seguenti allergie/intolleran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74415</wp:posOffset>
            </wp:positionH>
            <wp:positionV relativeFrom="paragraph">
              <wp:posOffset>-149860</wp:posOffset>
            </wp:positionV>
            <wp:extent cx="24130" cy="20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74415</wp:posOffset>
            </wp:positionH>
            <wp:positionV relativeFrom="paragraph">
              <wp:posOffset>-17780</wp:posOffset>
            </wp:positionV>
            <wp:extent cx="24130" cy="203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50560</wp:posOffset>
            </wp:positionH>
            <wp:positionV relativeFrom="paragraph">
              <wp:posOffset>-130175</wp:posOffset>
            </wp:positionV>
            <wp:extent cx="24130" cy="209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50560</wp:posOffset>
            </wp:positionH>
            <wp:positionV relativeFrom="paragraph">
              <wp:posOffset>1270</wp:posOffset>
            </wp:positionV>
            <wp:extent cx="24130" cy="203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Monterotond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Firma di entrambi i genitori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420"/>
      </w:tblGrid>
      <w:tr>
        <w:trPr>
          <w:trHeight w:val="33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18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___________________________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73220</wp:posOffset>
            </wp:positionH>
            <wp:positionV relativeFrom="paragraph">
              <wp:posOffset>385445</wp:posOffset>
            </wp:positionV>
            <wp:extent cx="24130" cy="215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68035</wp:posOffset>
            </wp:positionH>
            <wp:positionV relativeFrom="paragraph">
              <wp:posOffset>385445</wp:posOffset>
            </wp:positionV>
            <wp:extent cx="24130" cy="215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73220</wp:posOffset>
            </wp:positionH>
            <wp:positionV relativeFrom="paragraph">
              <wp:posOffset>-59055</wp:posOffset>
            </wp:positionV>
            <wp:extent cx="29210" cy="304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68035</wp:posOffset>
            </wp:positionH>
            <wp:positionV relativeFrom="paragraph">
              <wp:posOffset>-59055</wp:posOffset>
            </wp:positionV>
            <wp:extent cx="24130" cy="304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w="11906" w:h="16838"/>
      <w:pgMar w:left="134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7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9:00Z</dcterms:created>
  <dc:creator>Microsoft Office User</dc:creator>
  <dc:description/>
  <cp:keywords/>
  <dc:language>en-US</dc:language>
  <cp:lastModifiedBy>Microsoft Office User</cp:lastModifiedBy>
  <dcterms:modified xsi:type="dcterms:W3CDTF">2022-09-27T08:49:00Z</dcterms:modified>
  <cp:revision>2</cp:revision>
  <dc:subject/>
  <dc:title/>
</cp:coreProperties>
</file>