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AVVISO PUBBLICO</w:t>
      </w:r>
    </w:p>
    <w:p>
      <w:pPr>
        <w:pStyle w:val="Normal"/>
        <w:jc w:val="center"/>
        <w:rPr>
          <w:rFonts w:ascii="Arial Narrow;Arial Narrow" w:hAnsi="Arial Narrow;Arial Narrow" w:cs="Verdana"/>
          <w:b/>
          <w:b/>
          <w:sz w:val="36"/>
          <w:szCs w:val="36"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</w:t>
      </w:r>
    </w:p>
    <w:p>
      <w:pPr>
        <w:pStyle w:val="Normal"/>
        <w:jc w:val="center"/>
        <w:rPr>
          <w:rFonts w:ascii="Arial Narrow;Arial Narrow" w:hAnsi="Arial Narrow;Arial Narrow" w:cs="Verdana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CONTRIBUTO PER </w:t>
      </w:r>
      <w:r>
        <w:rPr>
          <w:rFonts w:cs="Verdana" w:ascii="Arial Narrow;Arial Narrow" w:hAnsi="Arial Narrow;Arial Narrow"/>
          <w:b/>
        </w:rPr>
        <w:t>LA FORNITURA GRATUITA O SEMIGRATUITA DEI LIBRI DI TESTO-SUSSIDI DIDATTICI DIGITALI-DIZIONARI E LIBRI DI LETTURA SCOLASTICI</w:t>
      </w:r>
    </w:p>
    <w:p>
      <w:pPr>
        <w:pStyle w:val="Normal"/>
        <w:jc w:val="center"/>
        <w:rPr>
          <w:rFonts w:ascii="Arial Narrow;Arial Narrow" w:hAnsi="Arial Narrow;Arial Narrow" w:cs="Verdana"/>
          <w:b/>
          <w:b/>
        </w:rPr>
      </w:pPr>
      <w:r>
        <w:rPr>
          <w:rFonts w:cs="Verdana" w:ascii="Arial Narrow;Arial Narrow" w:hAnsi="Arial Narrow;Arial Narrow"/>
          <w:b/>
        </w:rPr>
        <w:t>A.S.2021-20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sono accedere ai contributi gli studenti  aventi i seguenti requisiti :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residenza nel Comune di Monterotond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indicatore della Situazione Economica Equivalente  ( ISEE )   in corso di validità del nucleo familiare dello studente non superiore a € </w:t>
      </w:r>
      <w:r>
        <w:rPr>
          <w:rFonts w:cs="Arial" w:ascii="Arial" w:hAnsi="Arial"/>
          <w:b/>
          <w:sz w:val="18"/>
          <w:szCs w:val="18"/>
        </w:rPr>
        <w:t>15.493,71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frequenza nell’a.s</w:t>
      </w:r>
      <w:r>
        <w:rPr>
          <w:rFonts w:cs="Arial" w:ascii="Arial" w:hAnsi="Arial"/>
          <w:b/>
          <w:sz w:val="18"/>
          <w:szCs w:val="18"/>
        </w:rPr>
        <w:t>. 2021/2022</w:t>
      </w:r>
      <w:r>
        <w:rPr>
          <w:rFonts w:cs="Arial" w:ascii="Arial" w:hAnsi="Arial"/>
          <w:sz w:val="18"/>
          <w:szCs w:val="18"/>
        </w:rPr>
        <w:t xml:space="preserve"> presso gli Istituti di Istruzione  secondaria di I  e II grado, statali e paritarie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 convalida dei suddetti requisiti, alla domanda per l’erogazione del contributo  per la fornitura libri  deve essere allegat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per quanto riguarda la residenza e la frequenza all’Istituto Scolastico (D.P.R.n.445\2000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in corso di validità del soggetto richiedente che firma l’istanza di contributo.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sz w:val="18"/>
          <w:szCs w:val="18"/>
          <w:u w:val="single"/>
        </w:rPr>
      </w:pPr>
      <w:r>
        <w:rPr>
          <w:rFonts w:cs="Franklin Gothic Heavy" w:ascii="Franklin Gothic Heavy" w:hAnsi="Franklin Gothic Heavy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FORNITURA GRATUITA O SEMIGRATUITA DEI LIBRI DI TESTO AGLI ALUNNI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’ stato predisposto</w:t>
      </w:r>
      <w:r>
        <w:rPr>
          <w:rFonts w:cs="Arial" w:ascii="Arial" w:hAnsi="Arial"/>
          <w:b/>
          <w:sz w:val="18"/>
          <w:szCs w:val="18"/>
        </w:rPr>
        <w:t xml:space="preserve">  un modello di domanda </w:t>
      </w:r>
      <w:r>
        <w:rPr>
          <w:rFonts w:cs="Arial" w:ascii="Arial" w:hAnsi="Arial"/>
          <w:sz w:val="18"/>
          <w:szCs w:val="18"/>
        </w:rPr>
        <w:t xml:space="preserve">per la richiesta del contributo per l’acquisto dei libri di testo per gli studenti  che adempiono l’obbligo scolastico (esclusa la scuola primaria  in quanto i libri sono concessi gratuitamente attraverso la cedola libraria)  degli Istituti  d’istruzione superiore di I e II grado , </w:t>
      </w:r>
      <w:r>
        <w:rPr>
          <w:rFonts w:cs="Arial" w:ascii="Arial" w:hAnsi="Arial"/>
          <w:b/>
          <w:sz w:val="18"/>
          <w:szCs w:val="18"/>
        </w:rPr>
        <w:t xml:space="preserve">da scaricare </w:t>
      </w:r>
      <w:r>
        <w:rPr>
          <w:rFonts w:cs="Arial" w:ascii="Arial" w:hAnsi="Arial"/>
          <w:sz w:val="18"/>
          <w:szCs w:val="18"/>
        </w:rPr>
        <w:t>d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sito comuna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mune.monterotondo.rm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egnare all’Ufficio Protocoll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  via pec 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comune.monterotondo.rm@pec.i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NTRO E NON OLTRE LE ORE 12,00  DEL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5 Ottobre2021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i giorni  dal lunedì al venerdì dalle ore 8,45 alle 12,30 - il martedì ed il giovedì dalle 08.45-12.4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 dalle  15,20 alle 17,20 presso l’Ufficio Protocollo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domanda deve essere allega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( fatture ) giustificativa delle spese sostenute dalle famiglie per l’acquisto dei libri di t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il mod. ISEE non superiore a €</w:t>
      </w:r>
      <w:r>
        <w:rPr>
          <w:rFonts w:cs="Arial" w:ascii="Arial" w:hAnsi="Arial"/>
          <w:b/>
          <w:sz w:val="18"/>
          <w:szCs w:val="18"/>
        </w:rPr>
        <w:t>15.493,71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copia del documento di identità in corso di validità del soggetto richiedente che firma l’istanza di contribut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Le domande potranno essere presentate dagli esercenti la potestà genitoriale  sugli alunni e/o studenti aventi titolo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e maggiorenne, deve essere presentata per singolo beneficiario, utilizzando eventualmente l’apposito modello (Allegato C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L’importo del contributo che verrà concesso agli aventi diritto, relativo alla spesa sostenuta  per l’acquisto dei libri i testo, dipenderà dalle domande presentate e dal contributo assegnato a questo Comune dalla Regione Lazi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informazioni via e-mail:  politiche.educative@comune.monterotondo.rm.it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irigente del Dipartimento Servizi alla Person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omune di Monterotondo 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tore della Fondazione ICM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tt. Paolo Togninel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3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8260</wp:posOffset>
          </wp:positionH>
          <wp:positionV relativeFrom="paragraph">
            <wp:posOffset>-269240</wp:posOffset>
          </wp:positionV>
          <wp:extent cx="8176260" cy="942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762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3520</wp:posOffset>
          </wp:positionV>
          <wp:extent cx="7429500" cy="986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;Microsoft Sans Serif" w:hAnsi="Microsoft Sans Serif;Microsoft Sans Serif" w:eastAsia="Arial Unicode MS" w:cs="Microsoft Sans Serif;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otondo.r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7:00Z</dcterms:created>
  <dc:creator>mauro quaresima</dc:creator>
  <dc:description/>
  <cp:keywords/>
  <dc:language>en-US</dc:language>
  <cp:lastModifiedBy>Annailaria Stefano</cp:lastModifiedBy>
  <dcterms:modified xsi:type="dcterms:W3CDTF">2021-09-03T14:17:00Z</dcterms:modified>
  <cp:revision>2</cp:revision>
  <dc:subject/>
  <dc:title>Prot</dc:title>
</cp:coreProperties>
</file>