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Cs w:val="24"/>
        </w:rPr>
      </w:pPr>
      <w:r>
        <w:rPr>
          <w:sz w:val="8"/>
          <w:szCs w:val="24"/>
          <w:lang w:val="en-US" w:eastAsia="en-US"/>
        </w:rPr>
        <w:drawing>
          <wp:inline distT="0" distB="0" distL="0" distR="0">
            <wp:extent cx="6178550" cy="809625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Al Dirigente Scolastico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I.C. “Loredana Campanari”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Prof. Luca Rinaldo Villani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MODULO DELEGHE USCITA MINORI 14 ANNI</w:t>
      </w:r>
    </w:p>
    <w:p>
      <w:pPr>
        <w:pStyle w:val="Normal"/>
        <w:spacing w:before="0" w:after="0"/>
        <w:jc w:val="both"/>
        <w:rPr/>
      </w:pPr>
      <w:r>
        <w:rPr/>
        <w:t>ANNO SCOLASTICO    2017-2018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I sottoscritti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ADRE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ADRE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genitori dell’alunno 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ella classe __________  sezione __________  plesso __________________________________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esa visione degli orari di inizio e termine delle lezioni, dichiarano (barrare ciò che interessa e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iconsegnare all’insegnante di classe):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di assumere personalmente la custodia del predetto alunno al termine delle lezioni giornaliere;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di assumere tramite i sottoelencati Sigg., da noi delegati, la custodia del predetto alunno al termine del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lezioni giornaliere (indicare per ogni persona gli estremi di un documento di riconoscimento e </w:t>
      </w:r>
      <w:r>
        <w:rPr>
          <w:b/>
          <w:u w:val="single"/>
        </w:rPr>
        <w:t>allegare fotocopia</w:t>
      </w:r>
      <w:r>
        <w:rPr>
          <w:u w:val="single"/>
        </w:rPr>
        <w:t xml:space="preserve"> dei genitori deleganti e dei delegati </w:t>
      </w:r>
      <w:r>
        <w:rPr/>
        <w:t xml:space="preserve">):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) _________________________________ Doc. ____________________________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) _________________________________ Doc. ____________________________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) _________________________________ Doc. ____________________________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onterotondo,________________ 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/>
        <w:t xml:space="preserve">Firma dei genitori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/>
        <w:t xml:space="preserve">_________________________            __________________________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In caso di separazione, FIRMA di entrambi  i genitori, secondo gli artt. 316 co.1, 337-ter co.3, 337-quater co.3 del c.c. riguardanti  la responsabilità genitoriale,  che deve sempre essere condivisa dai genitori stess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58:00Z</dcterms:created>
  <dc:creator>OSPITE</dc:creator>
  <dc:description/>
  <dc:language>en-US</dc:language>
  <cp:lastModifiedBy>OSPITE</cp:lastModifiedBy>
  <dcterms:modified xsi:type="dcterms:W3CDTF">2017-11-14T08:58:00Z</dcterms:modified>
  <cp:revision>2</cp:revision>
  <dc:subject/>
  <dc:title/>
</cp:coreProperties>
</file>