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"/>
          <w:szCs w:val="24"/>
          <w:lang w:val="en-US" w:eastAsia="en-US"/>
        </w:rPr>
      </w:pPr>
      <w:r>
        <w:rPr>
          <w:sz w:val="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49885" cy="321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        </w:t>
      </w:r>
      <w:r>
        <w:rPr>
          <w:lang w:eastAsia="ar-SA"/>
        </w:rPr>
        <w:drawing>
          <wp:inline distT="0" distB="0" distL="0" distR="0">
            <wp:extent cx="266065" cy="30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i/>
          <w:sz w:val="16"/>
          <w:szCs w:val="16"/>
          <w:lang w:eastAsia="ar-SA"/>
        </w:rPr>
        <w:t>Ministero dell’Istruzione, dell’Università e della Ricer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ISTITUTO</w:t>
      </w:r>
      <w:r>
        <w:rPr>
          <w:rFonts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ar-SA"/>
        </w:rPr>
        <w:t>COMPRENSIVO “L. CAMPANAR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Via Monte Pollino, 45 - 00015 Monterotondo (RM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istretto 32 – Cod. Mecc. RMIC88700G – Cod. Fiscale  9719851058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 xml:space="preserve">0690085460   </w:t>
      </w:r>
      <w:r>
        <w:rPr>
          <w:rFonts w:cs="Arial" w:ascii="Arial" w:hAnsi="Arial"/>
          <w:sz w:val="16"/>
          <w:szCs w:val="16"/>
          <w:vertAlign w:val="subscript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vertAlign w:val="subscript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 xml:space="preserve">fax 069004032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eastAsia="ar-SA"/>
        </w:rPr>
        <w:t>rmic88700g@istruzione.it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 PER IL RITIRO DELL’ALUNN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sottoscritt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E____________________________________Doc. d’identità________________________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n°________________________________recapiti telefonici__________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RE______________________________________Doc. d’identità_____________________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n°_______________________________recapiti telefonici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enitori dell’alunno ___________________________________frequentante la classe__________ scuola________________ sezione __________  plesso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degli orari di inizio e termine delle lezio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no per l’anno scolastico___________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levare anticipatam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stificare assenze o ritard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ire con i docen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irare documenti di valuta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/della suddett…. alunn… le seguenti persone (indicare per ogni persona gli estremi di un documento di riconoscimento e </w:t>
      </w:r>
      <w:r>
        <w:rPr>
          <w:rFonts w:cs="Times New Roman" w:ascii="Times New Roman" w:hAnsi="Times New Roman"/>
          <w:b/>
          <w:u w:val="single"/>
        </w:rPr>
        <w:t>allegare fotocopia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 sig./ra________________________________ Doc. D’identità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°_____________________________________tel.____________________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 sig./ra________________________________ Doc. D’identità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°_____________________________________tel.____________________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l sig./ra________________________________ Doc. D’identità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_____________________________________tel.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 di sollevare da qualsiasi responsabilità conseguente la scuola stess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ENDONO ATTO che la responsabilità della scuola stessa cessa al momento in cui l’alunno viene affidato alla persona delegat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erotondo,________________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rma dei genitori  ________________________________  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e firme sono rese ai sensi della legge 127 del 15/5/97 “Misure urgenti per lo snellimento dell’attività amministrativa e dei procedimenti di decisione e di controll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i sensi dell’art. 591 del Codice Penale, al ritiro non può essere delegata persona minore di anni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ventuali modifiche della residenza, telefoniche, delle persone delegate vanno tempestivamente comunicate alla Segreteria Didattica di questo 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È necessario allegare fotocopia del documento d’identità della persona disponibile a ritirare l’alunno/a e la fotocopia d’identità del/dei genitori che delega/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l momento del ritiro il delegato dovrà identificarsi esibendo il documento consegnato in fotocopia presso questo Istitu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Se la patria potestà è esercitata da uno solo dei genitori è necessario contattare l’Ufficio Segreteria Didattica di questo Istituto per determinazioni in merito.</w:t>
      </w:r>
      <w:r>
        <w:rPr>
          <w:rFonts w:cs="Times New Roman" w:ascii="Times New Roman" w:hAnsi="Times New Roman"/>
          <w:bCs/>
        </w:rPr>
        <w:t xml:space="preserve">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47:00Z</dcterms:created>
  <dc:creator>OSPITE</dc:creator>
  <dc:description/>
  <cp:keywords/>
  <dc:language>en-US</dc:language>
  <cp:lastModifiedBy>Utente di Microsoft Office</cp:lastModifiedBy>
  <cp:lastPrinted>2017-09-08T10:40:00Z</cp:lastPrinted>
  <dcterms:modified xsi:type="dcterms:W3CDTF">2017-09-09T08:47:00Z</dcterms:modified>
  <cp:revision>2</cp:revision>
  <dc:subject/>
  <dc:title/>
</cp:coreProperties>
</file>