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/>
        <w:drawing>
          <wp:inline distT="0" distB="0" distL="0" distR="0">
            <wp:extent cx="811530" cy="7550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object w:dxaOrig="1110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51pt" filled="f" o:ole="">
            <v:imagedata r:id="rId4" o:title=""/>
          </v:shape>
          <o:OLEObject Type="Embed" ProgID="" ShapeID="ole_rId3" DrawAspect="Content" ObjectID="_990279099" r:id="rId3"/>
        </w:objec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RENSIVO “L. CAMPANARI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hadow/>
          <w:sz w:val="16"/>
          <w:szCs w:val="20"/>
        </w:rPr>
      </w:pPr>
      <w:r>
        <w:rPr>
          <w:rFonts w:cs="Arial" w:ascii="Arial" w:hAnsi="Arial"/>
          <w:b/>
          <w:shadow/>
          <w:sz w:val="1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hadow/>
        </w:rPr>
      </w:pPr>
      <w:r>
        <w:rPr>
          <w:shadow/>
        </w:rPr>
        <w:t>Denominazione del progetto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shadow/>
        </w:rPr>
      </w:pPr>
      <w:r>
        <w:rPr>
          <w:shadow/>
        </w:rPr>
        <w:t>Responsabile del progetto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0955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0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hadow/>
        </w:rPr>
        <w:t>Curricolare;</w:t>
        <w:tab/>
        <w:tab/>
        <w:tab/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Extracurricolare           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D’Istituto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Scuola secondaria I Grado   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Scuola primaria</w:t>
        <w:tab/>
        <w:t xml:space="preserve">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Scuola dell’infanzia</w:t>
      </w:r>
    </w:p>
    <w:p>
      <w:pPr>
        <w:pStyle w:val="Normal"/>
        <w:tabs>
          <w:tab w:val="clear" w:pos="708"/>
          <w:tab w:val="left" w:pos="900" w:leader="none"/>
        </w:tabs>
        <w:rPr>
          <w:shadow/>
        </w:rPr>
      </w:pPr>
      <w:r>
        <w:rPr>
          <w:shadow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</w:rPr>
        <w:tab/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>Altro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  <w:u w:val="single"/>
        </w:rPr>
      </w:pPr>
      <w:r>
        <w:rPr>
          <w:shadow/>
          <w:u w:val="single"/>
        </w:rPr>
        <w:t xml:space="preserve">Destinatar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Classe/i …………………………sez. …………………… scuola 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  <w:u w:val="single"/>
        </w:rPr>
        <w:t xml:space="preserve">Numero alunni coinvolti </w:t>
      </w:r>
      <w:r>
        <w:rPr>
          <w:shadow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  <w:u w:val="single"/>
        </w:rPr>
        <w:t>Finalità</w:t>
      </w:r>
      <w:r>
        <w:rPr>
          <w:shadow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  <w:u w:val="single"/>
        </w:rPr>
        <w:t xml:space="preserve">Contenuti </w:t>
      </w:r>
      <w:r>
        <w:rPr>
          <w:shadow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  <w:u w:val="single"/>
        </w:rPr>
        <w:t>Metodologie</w:t>
      </w:r>
      <w:r>
        <w:rPr>
          <w:shadow/>
        </w:rPr>
        <w:t xml:space="preserve">: 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>Lezione frontale</w:t>
        <w:tab/>
        <w:tab/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>Lavoro di gruppo</w:t>
        <w:tab/>
        <w:tab/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>Ricerca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</w:rPr>
        <w:tab/>
        <w:tab/>
        <w:t xml:space="preserve">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Altro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  <w:u w:val="single"/>
        </w:rPr>
        <w:t xml:space="preserve">Strumenti </w:t>
      </w:r>
      <w:r>
        <w:rPr>
          <w:shadow/>
        </w:rPr>
        <w:t xml:space="preserve"> :    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Libri di testo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Fotocopie 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Schede predisposte 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attrezzature sportiv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</w:rPr>
        <w:tab/>
        <w:tab/>
        <w:t xml:space="preserve"> </w:t>
      </w:r>
      <w:r>
        <w:rPr>
          <w:shadow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Altro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hadow/>
          <w:u w:val="single"/>
        </w:rPr>
        <w:t>Descrizione delle attività</w:t>
      </w:r>
      <w:r>
        <w:rPr>
          <w:shadow/>
        </w:rPr>
        <w:t>: 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</w:rPr>
        <w:t>…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  <w:u w:val="single"/>
        </w:rPr>
      </w:pPr>
      <w:r>
        <w:rPr>
          <w:shadow/>
          <w:u w:val="single"/>
        </w:rPr>
        <w:t>Sezione Finanziar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  <w:u w:val="single"/>
        </w:rPr>
        <w:t xml:space="preserve">Personale interno </w:t>
      </w:r>
      <w:r>
        <w:rPr>
          <w:shadow/>
        </w:rPr>
        <w:t xml:space="preserve"> ( docenti)</w:t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85"/>
        <w:gridCol w:w="3651"/>
        <w:gridCol w:w="196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Cognome  e Nom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N° ore d’insegnamento aggiuntivo (solo per progetti extracurricolar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N° ore funzionali all’insegnamento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lang w:eastAsia="it-IT"/>
              </w:rPr>
              <w:t>(progettazione, valutazione, documentazion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  <w:t>Spazio Riservato Amministrazion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hadow/>
        </w:rPr>
      </w:pPr>
      <w:r>
        <w:rPr>
          <w:shadow/>
          <w:u w:val="single"/>
        </w:rPr>
        <w:t xml:space="preserve">Personale interno </w:t>
      </w:r>
      <w:r>
        <w:rPr>
          <w:shadow/>
        </w:rPr>
        <w:t xml:space="preserve">  ( non docenti)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85"/>
        <w:gridCol w:w="368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Cognome  e Nom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N° ore aggiunt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  <w:t>Spazio Riservato Amministrazion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hadow/>
        </w:rPr>
      </w:pPr>
      <w:r>
        <w:rPr>
          <w:shadow/>
          <w:u w:val="single"/>
        </w:rPr>
        <w:t xml:space="preserve">Personale esterno </w:t>
      </w:r>
      <w:r>
        <w:rPr>
          <w:shadow/>
        </w:rPr>
        <w:t xml:space="preserve"> ( docenti universitari; docente di altra scuola; esperto esterno; associazione; ente)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85"/>
        <w:gridCol w:w="368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Cognome  e Nom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N° o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  <w:t>Spazio Riservato Amministrazion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hadow/>
          <w:u w:val="single"/>
        </w:rPr>
      </w:pPr>
      <w:r>
        <w:rPr>
          <w:shadow/>
          <w:u w:val="single"/>
        </w:rPr>
        <w:t>Materiale didattico/attrezzature/ altre spese</w:t>
      </w:r>
    </w:p>
    <w:p>
      <w:pPr>
        <w:pStyle w:val="Normal"/>
        <w:tabs>
          <w:tab w:val="clear" w:pos="708"/>
          <w:tab w:val="left" w:pos="900" w:leader="none"/>
        </w:tabs>
        <w:rPr>
          <w:shadow/>
          <w:u w:val="single"/>
        </w:rPr>
      </w:pPr>
      <w:r>
        <w:rPr>
          <w:shadow/>
          <w:u w:val="single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85"/>
        <w:gridCol w:w="3651"/>
        <w:gridCol w:w="196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Elen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rezzo unitari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lang w:eastAsia="it-IT"/>
              </w:rPr>
              <w:t>Prezzo tot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  <w:t>Spazio Riservato Amministrazion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Beni di facile consum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Beni d’investimento (sussidi didattici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restazioni di servizi di terzi ( esperti, ditte di trasporto, guide …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Finanziamento ester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  <w:t>Totale costi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eastAsia="it-IT"/>
              </w:rPr>
            </w:pPr>
            <w:r>
              <w:rPr>
                <w:b/>
                <w:sz w:val="32"/>
                <w:szCs w:val="32"/>
                <w:u w:val="singl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hadow/>
        </w:rPr>
      </w:pPr>
      <w:r>
        <w:rPr>
          <w:b/>
          <w:shadow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0"/>
      <w:type w:val="nextPage"/>
      <w:pgSz w:w="11906" w:h="16838"/>
      <w:pgMar w:left="1134" w:right="93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left" w:pos="6521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5400" w:leader="none"/>
      </w:tabs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center" w:pos="64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center" w:pos="648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ale">
    <w:name w:val="Formal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center" w:pos="6480" w:leader="none"/>
      </w:tabs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7:00Z</dcterms:created>
  <dc:creator>.</dc:creator>
  <dc:description/>
  <cp:keywords/>
  <dc:language>en-US</dc:language>
  <cp:lastModifiedBy>ILARIA</cp:lastModifiedBy>
  <cp:lastPrinted>2015-10-01T14:43:00Z</cp:lastPrinted>
  <dcterms:modified xsi:type="dcterms:W3CDTF">2015-10-01T13:07:00Z</dcterms:modified>
  <cp:revision>2</cp:revision>
  <dc:subject/>
  <dc:title> </dc:title>
</cp:coreProperties>
</file>